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209030" cy="110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llegato 1 istanza di partecipazione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ell’ I.C.  “G. Arcoleo – V. da Feltre”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altagiron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ggetto: DOMANDA DI PARTECIPAZION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vviso pubblico interno di selezione per l’individuazione di un docente esperto per attività di formazione del personale scolastico . Decreto n. 222 del 11-08-2022-</w:t>
      </w:r>
      <w:r>
        <w:rPr>
          <w:rFonts w:cs="Calibri" w:ascii="Calibri" w:hAnsi="Calibri"/>
          <w:sz w:val="22"/>
          <w:szCs w:val="22"/>
        </w:rPr>
        <w:t xml:space="preserve">Formazione del personale scolastico alla transizione digitale e al coinvolgimento della comunità scolastica, per garantire il raggiungimento dei target e dei milestones dell’investimento 2.1 “Didattica digitale integrata e formazione alla transizione digitale per il personale scolastico” di cui alla Missione 4 – Componente 1 – del Piano nazionale di ripresa e resilienza, finanziato dall’Unione europea – Next Generation EU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bCs/>
          <w:iCs/>
        </w:rPr>
        <w:t>C24D22001580006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CIP :</w:t>
      </w:r>
      <w:r>
        <w:rPr>
          <w:rFonts w:eastAsia="Calibri" w:cs="Calibri" w:ascii="Calibri" w:hAnsi="Calibri"/>
          <w:b/>
        </w:rPr>
        <w:t>M4C1I2.1-2022-941-P-7658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color w:val="000000"/>
          <w:lang w:eastAsia="en-US"/>
        </w:rPr>
        <w:t>TITOLO PROGETTO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b/>
          <w:color w:val="212529"/>
        </w:rPr>
        <w:t>Animatore digitale: formazione del personale intern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IA/PIAZZA/COR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HIEDE di essere ammesso/a alla procedura di selezione di cui all’oggetto e di essere inserito/a nella graduatoria d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cente esperto formatore </w:t>
      </w:r>
      <w:r>
        <w:rPr>
          <w:rFonts w:cs="Calibri" w:ascii="Calibri" w:hAnsi="Calibri"/>
          <w:sz w:val="22"/>
          <w:szCs w:val="22"/>
        </w:rPr>
        <w:t>per lo svolgimento di attività formative rivolte al personale scolastico, re</w:t>
      </w:r>
      <w:r>
        <w:rPr>
          <w:rFonts w:eastAsia="Calibri" w:cs="Calibri" w:ascii="Calibri" w:hAnsi="Calibri"/>
          <w:color w:val="212529"/>
          <w:sz w:val="22"/>
          <w:szCs w:val="22"/>
          <w:lang w:eastAsia="en-US"/>
        </w:rPr>
        <w:t>alizzate con modalità innovative e sperimentazioni sul campo, mirate e personalizzate, sulla base di soluzioni metodologiche e tecnologiche innovative da sperimentare nelle classi per il potenziamento delle competenze digitali degli studenti, anche attraverso l'utilizzo della piattaforma "Scuola futura".</w:t>
      </w:r>
      <w:r>
        <w:rPr>
          <w:rFonts w:cs="Calibri" w:ascii="Calibri" w:hAnsi="Calibri"/>
          <w:color w:val="212121"/>
          <w:sz w:val="22"/>
          <w:szCs w:val="22"/>
        </w:rPr>
        <w:t xml:space="preserve"> nell'ambito della linea di investimento 2.1 "Didattica digitale integrata e formazione alla transizione digitale per il personale scolastico" di cui alla Missione 4 - Componente 1 - del PNRR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ersonale responsabilità di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essere in possesso dei requisiti di cui all’art. 2 dell’avviso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 xml:space="preserve">essere in possesso della cittadinanza italiana o di uno degli Stati membri dell’Unione europea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 xml:space="preserve">godere dei diritti civili e politici; 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essere a conoscenza di non essere sottoposto a procedimenti penali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essere in possesso dei requisiti essenziali previsti del presente avviso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 xml:space="preserve">aver preso visione dell’Avviso e di approvarne senza riserva ogni contenuto;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di essere consapevole che può anche non ricevere alcun incarico/contratto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di possedere titoli e competenze specifiche adeguate a svolgere le attività previste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ichiarazione di insussistenza di incompatibilit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 xml:space="preserve">di non trovarsi in nessuna delle condizioni di incompatibilità previste dalla normativa vigente, in particolare di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di non essere parente o affine entro il quarto grado del legale rappresentante dell'Istituto e di altro personale che ha preso parte alla predisposizione dell’avviso di reclutamento, alla comparazione dei curricula degli astanti e alla stesura delle graduatorie dei candidat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ome previsto dall’Avviso, allega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 xml:space="preserve">copia di un documento di identità valido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 xml:space="preserve">Curriculum Vitae in formato europeo con indicati i riferimenti dei titoli valutati di cui all’allegato 2 - -             Tabella di autovalutazion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Dichiara, inoltr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-</w:t>
        <w:tab/>
        <w:t>di conoscere e di accettare le condizioni di cui all’art. 3 dell’avviso, e, in particolar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  <w:tab/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  <w:tab/>
        <w:t>Concorrere alla definizione della programmazione, del monitoraggio e valutazione delle attività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  <w:tab/>
        <w:t>Concorrere alla scelta del materiale o predisporre apposite dispense di supporto all’attività didattica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  <w:tab/>
        <w:t>Redigere e consegnare, a fine attività, la relazione sul lavoro svol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Elegge come domicilio per le comunicazioni relative alla selezione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0 La propria residenz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0 altro domicilio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stituto ______________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ata _________________    </w:t>
        <w:tab/>
        <w:tab/>
        <w:tab/>
        <w:tab/>
        <w:t>Firma</w:t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4:00Z</dcterms:created>
  <dc:creator>Anna Maria Stammitti</dc:creator>
  <dc:description/>
  <cp:keywords/>
  <dc:language>en-US</dc:language>
  <cp:lastModifiedBy>utente</cp:lastModifiedBy>
  <dcterms:modified xsi:type="dcterms:W3CDTF">2023-08-04T11:17:00Z</dcterms:modified>
  <cp:revision>6</cp:revision>
  <dc:subject/>
  <dc:title/>
</cp:coreProperties>
</file>